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Lusófona de Humanidades e Tecnologia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626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43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  <w:t>Centro de Formaçã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Realizado por:</w:t>
      </w:r>
    </w:p>
    <w:p>
      <w:pPr>
        <w:pStyle w:val="Normal"/>
        <w:jc w:val="righ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José Oliveira nº2000444 </w:t>
      </w:r>
    </w:p>
    <w:p>
      <w:pPr>
        <w:pStyle w:val="Normal"/>
        <w:jc w:val="righ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iguel Gomes nº2000108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bientes de Desenvolviment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tents1"/>
        <w:tabs>
          <w:tab w:val="clear" w:pos="720"/>
          <w:tab w:val="right" w:pos="849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10672572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Introduçã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6725726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Use Case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6725727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Subsistema Coordenaçã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6725728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Subsistema Interne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6725729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Subsistema secretari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6725730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Subsistema central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6725731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Diagramas de actividad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6725732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Efectuar regist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6725733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Consultar horári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6725734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Inscrição em exam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672573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Pedido de certificado de formaçã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6725736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Diagrama de Classes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6725737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Diagrama Físico da arquitectura de suport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6725738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Diagrama de instalaçã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rPr>
              <w:lang w:val="en-US" w:eastAsia="en-US"/>
            </w:rPr>
          </w:pPr>
          <w:hyperlink w:anchor="__RefHeading___Toc106725739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Conclusã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bookmarkStart w:id="0" w:name="__RefHeading___Toc106725725"/>
      <w:bookmarkEnd w:id="0"/>
      <w:r>
        <w:rPr/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e trabalho, decidimos seguir a sugestão do enunciado e elaborar os esquemas em UML com vista ao desenvolvimento de uma aplicação que tem como objectivo gerir um centro de form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a realização do trabalho utilizámos o Microsoft Visio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cámos essencialmente: a gerência de pedidos de informação do aluno, informação essa que pode ser tratada a partir do terminal da secretaria ou a partir do servidor que possibilita a utlilização da internet para este f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ssibilidade de publicação de pautas por parte do docente, via terminal da secretaria, e por fim a supervisão do docente por um docente coordenador do centro, que decide as matérias a leccionar e avalia o desempenho do docente, informação essa que será introduzida na base de dados, via terminal da secre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" w:name="__RefHeading___Toc106725726"/>
      <w:bookmarkEnd w:id="1"/>
      <w:r>
        <w:rPr/>
        <w:t>Use Ca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a elaboração dos diagramas de use cases, consideramos um sistema principal, cujo nome é “Sistema Centro de Formação”, e três subsistemas que podem agir independentemente dos outros, os subsistemas são: Coordenação, Internet, Central, Secre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um destes subsistemas contém o respectivo use case, que passamos a aprese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bookmarkStart w:id="2" w:name="__RefHeading___Toc106725727"/>
      <w:bookmarkEnd w:id="2"/>
      <w:r>
        <w:rPr>
          <w:sz w:val="24"/>
          <w:szCs w:val="24"/>
        </w:rPr>
        <w:t>Subsistema Coorden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918" w:dyaOrig="29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7pt;height:115.6pt" filled="f" o:ole="">
            <v:imagedata r:id="rId4" o:title=""/>
          </v:shape>
          <o:OLEObject Type="Embed" ProgID="" ShapeID="ole_rId3" DrawAspect="Content" ObjectID="_352091442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subsistema descreve as acções do Coordenador do centro e a sua interactividade com o terminal da secretaria, onde o Coordenador insere a informação, que será armazenada na base de dados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bookmarkStart w:id="3" w:name="__RefHeading___Toc106725728"/>
      <w:bookmarkEnd w:id="3"/>
      <w:r>
        <w:rPr>
          <w:sz w:val="24"/>
        </w:rPr>
        <w:t>Subsistema Intern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10625" w:dyaOrig="50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5pt;height:202.4pt" filled="f" o:ole="">
            <v:imagedata r:id="rId6" o:title=""/>
          </v:shape>
          <o:OLEObject Type="Embed" ProgID="" ShapeID="ole_rId5" DrawAspect="Content" ObjectID="_956099019" r:id="rId5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e subsistema estão representadas as acções que o actor: Aluno Cibernauta, poderá efectuar a partir da internet, e a sua interactividade com o actor: Servidor do Centro, este servidor estará ligado à mesma base de dados que o terminal da secre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sz w:val="24"/>
        </w:rPr>
      </w:pPr>
      <w:bookmarkStart w:id="4" w:name="__RefHeading___Toc106725729"/>
      <w:bookmarkEnd w:id="4"/>
      <w:r>
        <w:rPr>
          <w:sz w:val="24"/>
        </w:rPr>
        <w:t>Subsistema secreta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708" w:dyaOrig="74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5.1pt;height:296.75pt" filled="f" o:ole="">
            <v:imagedata r:id="rId8" o:title=""/>
          </v:shape>
          <o:OLEObject Type="Embed" ProgID="" ShapeID="ole_rId7" DrawAspect="Content" ObjectID="_1255474475" r:id="rId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ste subsistema estão representadas as acções que são efectuadas tanto pelo actor Aluno, como pelo actor Docente, e a sua interactividade com o terminal da secreta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4"/>
        </w:rPr>
      </w:pPr>
      <w:bookmarkStart w:id="5" w:name="__RefHeading___Toc106725730"/>
      <w:bookmarkEnd w:id="5"/>
      <w:r>
        <w:rPr>
          <w:sz w:val="24"/>
        </w:rPr>
        <w:t>Subsistema centr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4852" w:dyaOrig="9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2.65pt;height:466.55pt" filled="f" o:ole="">
            <v:imagedata r:id="rId10" o:title=""/>
          </v:shape>
          <o:OLEObject Type="Embed" ProgID="" ShapeID="ole_rId9" DrawAspect="Content" ObjectID="_1338617271" r:id="rId9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Subsistema descreve básicamente as funções dos três subsistemas anteriormente descri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bookmarkStart w:id="6" w:name="__RefHeading___Toc106725731"/>
      <w:bookmarkEnd w:id="6"/>
      <w:r>
        <w:rPr/>
        <w:t>Diagramas de activida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a vez que existem diversos diagramas de actividade que são muito semelhantes, vamos apenas descrever alguns dos utilizados na realização do traba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bookmarkStart w:id="7" w:name="__RefHeading___Toc106725732"/>
      <w:bookmarkEnd w:id="7"/>
      <w:r>
        <w:rPr>
          <w:sz w:val="24"/>
        </w:rPr>
        <w:t>Efectuar regis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718" w:dyaOrig="1591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3.2pt;height:379.5pt" filled="f" o:ole="">
            <v:imagedata r:id="rId12" o:title=""/>
          </v:shape>
          <o:OLEObject Type="Embed" ProgID="" ShapeID="ole_rId11" DrawAspect="Content" ObjectID="_1972800163" r:id="rId1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diagrama representa os estados da sequência necessária ao registo de Login, para posteriormente se poder aceder à consulta de informação pela 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sz w:val="24"/>
        </w:rPr>
      </w:pPr>
      <w:bookmarkStart w:id="8" w:name="__RefHeading___Toc106725733"/>
      <w:bookmarkEnd w:id="8"/>
      <w:r>
        <w:rPr>
          <w:sz w:val="24"/>
        </w:rPr>
        <w:t>Consultar hor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10509" w:dyaOrig="166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3.1pt;height:386.9pt" filled="f" o:ole="">
            <v:imagedata r:id="rId14" o:title=""/>
          </v:shape>
          <o:OLEObject Type="Embed" ProgID="" ShapeID="ole_rId13" DrawAspect="Content" ObjectID="_109039681" r:id="rId13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é a sequência que o “Aluno Cibernauta” terá de percorrer a fim de consultar o horário pela internet. Este diagrama serve como exemplo para todos os diagramas construídos no trabalho que visam a consulta de informação pela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4"/>
        </w:rPr>
      </w:pPr>
      <w:bookmarkStart w:id="9" w:name="__RefHeading___Toc106725734"/>
      <w:bookmarkEnd w:id="9"/>
      <w:r>
        <w:rPr>
          <w:sz w:val="24"/>
        </w:rPr>
        <w:t>Inscrição em exa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753" w:dyaOrig="1594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3.85pt;height:476.8pt" filled="f" o:ole="">
            <v:imagedata r:id="rId16" o:title=""/>
          </v:shape>
          <o:OLEObject Type="Embed" ProgID="" ShapeID="ole_rId15" DrawAspect="Content" ObjectID="_114057454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é uma sequência de estados que ao contrário das anteriores tem como palco a secretaria, neste diagrama podemos ver a actividade a realizar para um pedido de inscrição de exame na secretaria, informação esta que será registada nesse momento no term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bookmarkStart w:id="10" w:name="__RefHeading___Toc106725735"/>
      <w:bookmarkEnd w:id="10"/>
      <w:r>
        <w:rPr>
          <w:sz w:val="24"/>
        </w:rPr>
        <w:t>Pedido de certificado de form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753" w:dyaOrig="1591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4.7pt;height:593.55pt" filled="f" o:ole="">
            <v:imagedata r:id="rId18" o:title=""/>
          </v:shape>
          <o:OLEObject Type="Embed" ProgID="" ShapeID="ole_rId17" DrawAspect="Content" ObjectID="_1218819569" r:id="rId1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é o diagrama para o pedido de certificado de formação do aluno, pedido este que é efectuado na secre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1" w:name="__RefHeading___Toc106725736"/>
      <w:bookmarkEnd w:id="11"/>
      <w:r>
        <w:rPr/>
        <w:t>Diagrama de Clas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object w:dxaOrig="12411" w:dyaOrig="821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5.05pt;height:281.3pt" filled="f" o:ole="">
            <v:imagedata r:id="rId20" o:title=""/>
          </v:shape>
          <o:OLEObject Type="Embed" ProgID="" ShapeID="ole_rId19" DrawAspect="Content" ObjectID="_377968749" r:id="rId19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bookmarkStart w:id="12" w:name="__RefHeading___Toc106725737"/>
      <w:bookmarkEnd w:id="12"/>
      <w:r>
        <w:rPr/>
        <w:t>Diagrama Físico da arquitectura de supor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sz w:val="24"/>
        </w:rPr>
      </w:pPr>
      <w:bookmarkStart w:id="13" w:name="__RefHeading___Toc106725738"/>
      <w:bookmarkEnd w:id="13"/>
      <w:r>
        <w:rPr>
          <w:sz w:val="24"/>
        </w:rPr>
        <w:t>Diagrama de instal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object w:dxaOrig="9688" w:dyaOrig="547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4.8pt;height:240pt" filled="f" o:ole="">
            <v:imagedata r:id="rId22" o:title=""/>
          </v:shape>
          <o:OLEObject Type="Embed" ProgID="" ShapeID="ole_rId21" DrawAspect="Content" ObjectID="_1280144326" r:id="rId21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a fís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object w:dxaOrig="9973" w:dyaOrig="355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4.8pt;height:151.3pt" filled="f" o:ole="">
            <v:imagedata r:id="rId24" o:title=""/>
          </v:shape>
          <o:OLEObject Type="Embed" ProgID="" ShapeID="ole_rId23" DrawAspect="Content" ObjectID="_704776873" r:id="rId23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14" w:name="__RefHeading___Toc106725739"/>
      <w:bookmarkEnd w:id="14"/>
      <w:r>
        <w:rPr/>
        <w:t>Conclus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análise do projecto seria a vez dos programadores fazer o seu trabalho que é realização da página na web com o respectivo sistema de consulta e a criação de um programa. Programa este que iria servir para estar no terminal da secretaria para a realizaçao das operações pretend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este trabalho aprecebemo-nos das vantagens de usar a UML como resposta às necessidades de planeamento de projectos, com a sua versatibilidade e universalidade, torna-se uma ferramenta indispensável para o desenvolvimento de software, com a  sua precisão em definir objectivos torna o processo de desenvolvimento mais simples e por conseguinte mais ráp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38:00Z</dcterms:created>
  <dc:creator>Miguel</dc:creator>
  <dc:description/>
  <dc:language>en-US</dc:language>
  <cp:lastModifiedBy>ze</cp:lastModifiedBy>
  <dcterms:modified xsi:type="dcterms:W3CDTF">2005-06-16T22:07:00Z</dcterms:modified>
  <cp:revision>16</cp:revision>
  <dc:subject/>
  <dc:title>Introdução</dc:title>
</cp:coreProperties>
</file>